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ószám: 18121063-1-41</w:t>
      </w:r>
    </w:p>
    <w:p>
      <w:pPr>
        <w:pStyle w:val="Normal"/>
        <w:rPr/>
      </w:pPr>
      <w:r>
        <w:rPr/>
        <w:t>Bejegyző szerv: Fővárosi Bíróság</w:t>
      </w:r>
    </w:p>
    <w:p>
      <w:pPr>
        <w:pStyle w:val="Normal"/>
        <w:rPr/>
      </w:pPr>
      <w:r>
        <w:rPr/>
        <w:t>Regisztrációs szám: 11.807 9.Pk.60 965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___</w:t>
      </w:r>
      <w:r>
        <w:rPr>
          <w:b/>
          <w:sz w:val="28"/>
          <w:szCs w:val="28"/>
          <w:u w:val="single"/>
        </w:rPr>
        <w:t>Jégkert Sportegyesület</w:t>
      </w:r>
      <w:r>
        <w:rPr>
          <w:u w:val="single"/>
        </w:rPr>
        <w:t>____________________</w:t>
      </w:r>
    </w:p>
    <w:p>
      <w:pPr>
        <w:pStyle w:val="Normal"/>
        <w:jc w:val="center"/>
        <w:rPr/>
      </w:pPr>
      <w:r>
        <w:rPr/>
        <w:t>1024 Budapest, Margit krt. 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. évi beszámol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öveges rés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ámolási időszak:      2018. január 01.-2018. december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. február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4956" w:hanging="0"/>
        <w:rPr/>
      </w:pPr>
      <w:r>
        <w:rPr/>
        <w:t>A társadalmi szervezet vezetője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Az egyesület bemutat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Elérhetősé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egyesület elérhetősége: 1024 Budapest, Margit krt. 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. Azonosító ad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esület a Magyar Jégkorong Szövetségnek  tagja. A Jégkert SE besorolása, a regisztrációt végző szerv neve, a szervezet nyilvántartási száma, azonosító adatai az alábbiak:</w:t>
      </w:r>
    </w:p>
    <w:p>
      <w:pPr>
        <w:pStyle w:val="Normal"/>
        <w:rPr/>
      </w:pPr>
      <w:r>
        <w:rPr/>
        <w:t>Bejegyző Bíróság: Fővárosi Bíróság. Végzés száma: 9.Pk.60 965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ilvántartási száma:11.8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. Tevékenység általá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egyesület fő célja Budapesten (kiemelten a II. kerületben) a jégkorong (kiemelten a gyermekjégkorong), mint sporttevékenység feltételeinek megteremtése és javítása az ehhez szükséges személyi és tárgyi feltételek biztosítá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. A szervezet veze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z egyesület döntési struktúrájának, vezetésének, képviseletének főbb jellemzői, a vezető tisztségviselők adatai az alábbiak: </w:t>
      </w:r>
    </w:p>
    <w:p>
      <w:pPr>
        <w:pStyle w:val="Normal"/>
        <w:rPr/>
      </w:pPr>
      <w:r>
        <w:rPr/>
        <w:t>Az egyesület elnöke: Varjú Árpád, 1114 Budapest, Kosztolányi Dezső tér 5.</w:t>
      </w:r>
    </w:p>
    <w:p>
      <w:pPr>
        <w:pStyle w:val="Normal"/>
        <w:rPr/>
      </w:pPr>
      <w:r>
        <w:rPr/>
        <w:t>Az egyesület legfőbb szerve a közgyűlé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5. A Szervezeti felépí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egyesület önálló részekre nem bonthat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6. Foglalkoztatott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portegyesület a tárgyidőszakban 5 fő munkavállalót foglalkoztato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A vagyon felhasznál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z alaptevékenység eredménye: 21 589 ezer forint. </w:t>
      </w:r>
      <w:r>
        <w:rPr>
          <w:u w:val="single"/>
        </w:rPr>
        <w:t>Vállalkozási tevékenységet nem folyt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Költségvetési támogatások felhasznál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1. Költségvetési támogatások bemuta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Magyar Jégkorong Szövetség támogatta az egyesületet (a helyi önkormányzat ebben az évben nem).</w:t>
      </w:r>
    </w:p>
    <w:p>
      <w:pPr>
        <w:pStyle w:val="Normal"/>
        <w:rPr/>
      </w:pPr>
      <w:r>
        <w:rPr/>
        <w:t>Utánpótlás-nevelés feladatainak támogatására és tárgyi eszköz beruházásra vállalkozások társasági adójuk felajánlásával kapott az egyesület támogatást.</w:t>
      </w:r>
    </w:p>
    <w:p>
      <w:pPr>
        <w:pStyle w:val="Normal"/>
        <w:rPr/>
      </w:pPr>
      <w:r>
        <w:rPr/>
        <w:t>Az egyesületnek bevétele a tagdíjakból, származo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. Költségvetési támogatások felhasznál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ámogatásokból, tagdíjakból, felajánlásokból az egyesület érmeket, okleveleket, ételt és italt biztosított a megrendezésre kerülő mini, és szupermini bajnoki tornákra, nyári tábort, tornákat szervezett.</w:t>
      </w:r>
    </w:p>
    <w:p>
      <w:pPr>
        <w:pStyle w:val="Normal"/>
        <w:jc w:val="both"/>
        <w:rPr/>
      </w:pPr>
      <w:r>
        <w:rPr/>
        <w:t xml:space="preserve">Az utánpótlás-nevelésére felajánlott bevételből az egyesület tagjainak teljes körű védő-felszerelést vásárolt, biztosította a jégpálya használatot és az edzéseket. Tárgyi eszköz beruházás keretében az öltözők gépészeti rendszere lett korszerűsítve, felszerelés tároló szekrény lett beszerezve, jégfelújító berendezés került beszerzése, valamint a jégpálya világítása korszerűsödö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Kiadás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4.1. Bérleti díj,nevezési díj, bank ktg, serleg, érem, felszerelés, pályabérlés, edzői díj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2 Vezető tisztségviselők juttatás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sportegyesület vezető tisztségviselője </w:t>
      </w:r>
      <w:r>
        <w:rPr>
          <w:color w:val="000000"/>
        </w:rPr>
        <w:t>a tárgyévben</w:t>
      </w:r>
      <w:r>
        <w:rPr/>
        <w:t xml:space="preserve"> edzői juttatásban részesü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A tárgyévi gazdálkodás értékelé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z egyesület a létesítő okiratban meghatározott tevékenységét a céljának megfelelően látta 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Köszönetnyilvánítá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Jégkert SE ezúton fejezi ki köszönetét mindenkinek, aki tevékenységével segítette munkán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4956" w:hanging="0"/>
        <w:rPr/>
      </w:pPr>
      <w:r>
        <w:rPr/>
        <w:t>A társadalmi szervezet vezetője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08:00Z</dcterms:created>
  <dc:creator>xy</dc:creator>
  <dc:description/>
  <cp:keywords/>
  <dc:language>en-US</dc:language>
  <cp:lastModifiedBy>Varjú Árpád</cp:lastModifiedBy>
  <cp:lastPrinted>2016-03-23T13:16:00Z</cp:lastPrinted>
  <dcterms:modified xsi:type="dcterms:W3CDTF">2019-04-08T14:20:00Z</dcterms:modified>
  <cp:revision>3</cp:revision>
  <dc:subject/>
  <dc:title>Adószám: 18121063-1-41</dc:title>
</cp:coreProperties>
</file>